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2022-2023 EĞİTİM ÖĞRETİM YILI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OKUL AİLE BİRLİĞİ YÖNETİM KURULU 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ASİL ÜYEL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YEDEK ÜYELER)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Havva KÜÇÜ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şk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lif İNAN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ilek ŞE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şkan Yardımcısı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slihan Gülçin ERKAYA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azilet GÜREL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Muhasi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dya ZOKLU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yşe Mine GEDİKL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Yazm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Yelay SAVAŞ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ilüfer AKKUR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Üy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Fatma ÖĞC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OKUL AİLE BİRLİĞİ DENETLEME KURULU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ASİL ÜYEL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YEDEK ÜYELER)</w:t>
            </w:r>
          </w:p>
        </w:tc>
      </w:tr>
      <w:tr>
        <w:trPr>
          <w:trHeight w:val="13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Ajda UÇK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Orhan TURP</w:t>
            </w:r>
          </w:p>
        </w:tc>
      </w:tr>
    </w:tbl>
    <w:p>
      <w:pPr>
        <w:pStyle w:val="Normal"/>
        <w:spacing w:before="240" w:after="2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6:00Z</dcterms:created>
  <dc:creator>Windows Kullanıcısı</dc:creator>
  <dc:description/>
  <cp:keywords/>
  <dc:language>en-US</dc:language>
  <cp:lastModifiedBy>Microsoft hesabı</cp:lastModifiedBy>
  <dcterms:modified xsi:type="dcterms:W3CDTF">2023-02-07T08:06:00Z</dcterms:modified>
  <cp:revision>2</cp:revision>
  <dc:subject/>
  <dc:title/>
</cp:coreProperties>
</file>